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капитального ремонта объектов общего образования, укрепления материально-технической базы муниципальных образовательных организаций Ивановской области, разработки проектной документации на строительство автомобильной дорог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образований Ивановской области на капитальный ремонт объектов общего образования» государственной программы Ивановской области «Развитие образования Ивановской области» в размере 2025875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1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работка проектной документации на строительство автомобильной дороги на участке от проспекта 70-летия Победы до улицы Павла Большевикова в г. Иваново» государств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ы Ивановской области «Обеспечение доступным и комфортным жильем населения Ивановской области» в размере 959631,95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епартаменту образования Ивановской области на реализацию мероприятия «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» государственной программы Ивановской области «Развитие образования Ивановской области» в размере 195415,95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объектов дорожно-транспортной инфраструктуры в рамках развития территории Ивановских мануфактур» государственной программы Ивановской области «Экономическое развитие и инновационная экономика Ивановской области» в размере 3180922,9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Эрмиш 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1FC652859A04CE2C891981668D24F908315AA1874F6A7F5B3CCC2211B2C55A2C72749119B997D6C45764A00473790D87E17FE49149E8376771E83s9d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10-23T12:47:00Z</cp:lastPrinted>
  <dcterms:modified xsi:type="dcterms:W3CDTF">2023-10-23T09:47:00Z</dcterms:modified>
  <cp:revision>76</cp:revision>
  <dc:subject/>
  <dc:title/>
</cp:coreProperties>
</file>